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852025" cy="7068820"/>
                <wp:effectExtent l="1905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2120" cy="70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556.65pt;width:775.7pt;height:556.5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c5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c5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31:00Z</dcterms:created>
  <dc:creator>lezug</dc:creator>
  <dc:description/>
  <dc:language>en-US</dc:language>
  <cp:lastModifiedBy>lezug</cp:lastModifiedBy>
  <dcterms:modified xsi:type="dcterms:W3CDTF">2013-02-05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